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479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7 апрел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директора ООО «МЯСНОФФ» Горобец Александра Петровича, ***** года рождения, уроженца *****, проживающего по адресу: ****, </w:t>
      </w:r>
      <w:r>
        <w:rPr>
          <w:color w:val="C00000"/>
          <w:sz w:val="28"/>
          <w:szCs w:val="28"/>
        </w:rPr>
        <w:t>паспорт: *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Горобец А.П., являясь директором ООО «МЯСНОФФ», расположенного по адресу: ХМАО-Югра г. Нижневартовск, ул. Индустриальная, д. 8А (ИНН 8603204619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6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7.2023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Горобец А.П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 xml:space="preserve">Горобец А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409200363700001 об административном правонарушении от 01.04.2024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уведомление МРИ ФНС России № 6 по ХМАО-Югре от 01.04.2024 на имя Горобец А.П. о явке для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декларация (расчет) по страховым взносам за 6 месяцев 2023 года, обязанность сдачи которой предусмотрена п. 7 ст. 431 Налогового кодекса РФ, директором ООО «МЯСНОФФ» Горобец А.П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1.04.2024 в отношении ООО «МЯСНОФФ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расчет по страховым взносам за 6 месяцев 2023 года директором ООО «МЯСНОФФ» Горобец А.П. 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Горобец А.П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ООО «МЯСНОФФ» Горобец Александра Пет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